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textAlignment w:val="auto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bookmarkStart w:id="0" w:name="OLE_LINK1"/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bookmarkEnd w:id="0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宁德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届基于诊断的高三教师全员培训项目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宋体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比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选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人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宁德市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教师进修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报价单位：                 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报价日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 日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价（元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德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基于诊断的高三教师全员培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见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备注：报价为本项目全部价格，报价时请保留小数点后两位小数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ov002">
    <w:name w:val="gov002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Administrator</dc:creator>
  <dc:description/>
  <dc:language>en-US</dc:language>
  <cp:lastModifiedBy>蚁</cp:lastModifiedBy>
  <cp:lastPrinted>2023-06-02T09:34:00Z</cp:lastPrinted>
  <dcterms:modified xsi:type="dcterms:W3CDTF">2024-02-07T08:1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3CB1DC9C4CA0A6B62895420D42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