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sz w:val="36"/>
          <w:szCs w:val="32"/>
          <w:u w:val="none"/>
        </w:rPr>
      </w:pPr>
      <w:r>
        <w:rPr>
          <w:rFonts w:eastAsia="微软雅黑" w:cs="微软雅黑" w:ascii="微软雅黑" w:hAnsi="微软雅黑"/>
          <w:bCs/>
          <w:sz w:val="36"/>
          <w:szCs w:val="32"/>
          <w:u w:val="none"/>
        </w:rPr>
      </w:r>
    </w:p>
    <w:p>
      <w:pPr>
        <w:pStyle w:val="TextBody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bookmarkStart w:id="0" w:name="OLE_LINK1"/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宁德市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届高三学科集备组长能力提升研修与培训活动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项目</w:t>
      </w:r>
      <w:bookmarkEnd w:id="0"/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服务报价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rPr>
          <w:rFonts w:ascii="none;Segoe Print" w:hAnsi="none;Segoe Print" w:eastAsia="宋体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采 购 方：宁德市</w:t>
      </w:r>
      <w:r>
        <w:rPr>
          <w:rFonts w:ascii="none;Segoe Print" w:hAnsi="none;Segoe Print" w:cs="none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教师进修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报价单位：                 （公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报价日期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  日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3153"/>
        <w:gridCol w:w="315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项目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内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价（元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德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届高三学科集备组长能力提升研修与培训活动项目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见附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备注：报价为本项目全部价格，报价时请保留小数点后两位小数。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none">
    <w:altName w:val="Segoe Print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ov002">
    <w:name w:val="gov002"/>
    <w:basedOn w:val="Normal"/>
    <w:qFormat/>
    <w:pPr>
      <w:widowControl/>
      <w:spacing w:lineRule="atLeast" w:line="450" w:before="100" w:after="10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9:00Z</dcterms:created>
  <dc:creator>Administrator</dc:creator>
  <dc:description/>
  <dc:language>en-US</dc:language>
  <cp:lastModifiedBy>蚁</cp:lastModifiedBy>
  <cp:lastPrinted>2023-06-02T09:34:00Z</cp:lastPrinted>
  <dcterms:modified xsi:type="dcterms:W3CDTF">2023-11-06T09:04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73CB1DC9C4CA0A6B62895420D420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