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宁德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届高三学科集备组长能力提升研修与培训活动项目课程服务需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1969" w:right="0" w:hanging="1431"/>
        <w:textAlignment w:val="auto"/>
        <w:rPr>
          <w:rStyle w:val="StrongEmphasis"/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Times New Roman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1969" w:right="0" w:hanging="1431"/>
        <w:textAlignment w:val="auto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名称：宁德市</w:t>
      </w:r>
      <w:r>
        <w:rPr>
          <w:rStyle w:val="StrongEmphasis"/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Style w:val="StrongEmphasis"/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届高三学科集备组长能力提升研修与培训活动项目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60"/>
        <w:textAlignment w:val="auto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培训对象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宁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市高中校高考九科集备组长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合计约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6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二、培训内容：集备活动的组织与开展（通识研修）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科集备活动的设计与实施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科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科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备考策略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三、培训方式：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理论研修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实践观摩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经验分享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四、培训目标：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提升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中毕业班管理干部专业化水平，助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届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中毕业班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学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五、培训时长：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第一阶段理论研修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天、第二阶段实践研修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六、培训人数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6</w:t>
      </w: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每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人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资金预算：包括场地费、专家课酬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税费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及交通费</w:t>
      </w:r>
      <w:r>
        <w:rPr>
          <w:rFonts w:ascii="Times New Roman" w:hAnsi="Times New Roman" w:cs="Times New Roman" w:eastAsia="none;Segoe Print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市内交通费用、资料费用及其教学管理费用及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 #1"/>
    <w:basedOn w:val="Normal"/>
    <w:qFormat/>
    <w:pPr>
      <w:ind w:firstLine="260"/>
      <w:outlineLvl w:val="0"/>
    </w:pPr>
    <w:rPr>
      <w:rFonts w:ascii="宋体" w:hAnsi="宋体" w:eastAsia="宋体" w:cs="宋体"/>
      <w:sz w:val="62"/>
      <w:szCs w:val="62"/>
      <w:lang w:val="zh-CN" w:eastAsia="zh-CN" w:bidi="zh-CN"/>
    </w:rPr>
  </w:style>
  <w:style w:type="paragraph" w:styleId="11">
    <w:name w:val="正文文本1"/>
    <w:basedOn w:val="Normal"/>
    <w:qFormat/>
    <w:pPr>
      <w:spacing w:lineRule="auto" w:line="480"/>
      <w:ind w:firstLine="400"/>
    </w:pPr>
    <w:rPr>
      <w:rFonts w:ascii="宋体" w:hAnsi="宋体" w:eastAsia="宋体" w:cs="宋体"/>
      <w:sz w:val="40"/>
      <w:szCs w:val="40"/>
      <w:lang w:val="zh-CN" w:eastAsia="zh-CN" w:bidi="zh-CN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2:58:45Z</dcterms:created>
  <dc:creator>lenovo</dc:creator>
  <dc:description/>
  <dc:language>en-US</dc:language>
  <cp:lastModifiedBy>蚁</cp:lastModifiedBy>
  <cp:lastPrinted>2023-07-19T15:27:00Z</cp:lastPrinted>
  <dcterms:modified xsi:type="dcterms:W3CDTF">2023-11-06T09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AD7DA538943F5977E3ACCD7ECDC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