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ind w:firstLine="320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spacing w:lineRule="exact" w:line="700"/>
        <w:ind w:firstLine="4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福建省教育学会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年学术年会暨福建省基础教育高质量发展论坛</w:t>
      </w:r>
    </w:p>
    <w:p>
      <w:pPr>
        <w:pStyle w:val="Normal"/>
        <w:spacing w:lineRule="exact" w:line="700" w:before="0" w:after="156"/>
        <w:ind w:firstLine="4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参会人员安排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65"/>
        <w:gridCol w:w="5122"/>
        <w:gridCol w:w="2438"/>
      </w:tblGrid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宁德市教育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宁德市市属中小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宁德市教师进修学院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宁德市东侨经济技术开发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宁德市教育学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蕉城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古田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屏南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周宁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寿宁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福安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柘荣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福鼎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霞浦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人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41:00Z</dcterms:created>
  <dc:creator>kasd</dc:creator>
  <dc:description/>
  <cp:keywords/>
  <dc:language>en-US</dc:language>
  <cp:lastModifiedBy>kasd</cp:lastModifiedBy>
  <dcterms:modified xsi:type="dcterms:W3CDTF">2023-10-07T08:22:00Z</dcterms:modified>
  <cp:revision>4</cp:revision>
  <dc:subject/>
  <dc:title>福建省教育学会2023年学术年会暨福建省基础教育高质量发展论坛参会人员安排表</dc:title>
</cp:coreProperties>
</file>