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/>
      </w:pPr>
      <w:r>
        <w:rPr>
          <w:b/>
          <w:bCs/>
          <w:sz w:val="28"/>
        </w:rPr>
        <w:t>宁教会〔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〕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号</w:t>
      </w:r>
    </w:p>
    <w:p>
      <w:pPr>
        <w:pStyle w:val="Normal"/>
        <w:ind w:left="1758" w:hanging="1758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1758" w:hanging="1758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宁德市教育学会“十四五”基础教育科研课题（第三期）申报工作的通知</w:t>
      </w:r>
    </w:p>
    <w:p>
      <w:pPr>
        <w:pStyle w:val="Normal"/>
        <w:rPr/>
      </w:pPr>
      <w:r>
        <w:rPr>
          <w:sz w:val="28"/>
        </w:rPr>
        <w:t>各县（市、区）教育学会、中小学：</w:t>
      </w:r>
    </w:p>
    <w:p>
      <w:pPr>
        <w:pStyle w:val="Normal"/>
        <w:ind w:firstLine="540"/>
        <w:rPr/>
      </w:pPr>
      <w:r>
        <w:rPr>
          <w:sz w:val="28"/>
        </w:rPr>
        <w:t>为进一步推进我市教育科研工作，更好地解决我市当前教育改革与发展的理论与实践问题，促进教师专业发展，积极推进我市基础教育课程改革，提高学校办学效益。我会决定开展宁德市教育学会“十四五”基础教育科研课题（第三期）申报活动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现将课题申报的有关事项通知如下：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一、课题确定：</w:t>
      </w:r>
      <w:r>
        <w:rPr>
          <w:sz w:val="28"/>
        </w:rPr>
        <w:t>《宁德市教育学会“十四五”基础教育科研课题指南（第三期）》的选题，只在方向上指导课题的申报。请申报者根据“指南”，结合学校实际，确定适合的研究课题。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二、研究时间：</w:t>
      </w:r>
      <w:r>
        <w:rPr>
          <w:sz w:val="28"/>
        </w:rPr>
        <w:t>本期课题完成期限一般为两年（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—</w:t>
      </w:r>
      <w:r>
        <w:rPr>
          <w:sz w:val="28"/>
        </w:rPr>
        <w:t>20</w:t>
      </w:r>
      <w:r>
        <w:rPr>
          <w:sz w:val="28"/>
        </w:rPr>
        <w:t>2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）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三、研究要求</w:t>
      </w:r>
      <w:r>
        <w:rPr>
          <w:sz w:val="28"/>
        </w:rPr>
        <w:t>：坚持理论联系实际，以求真、务实的态度开展研究。研究以应用研究为主，提高研究的针对性和实效性。研究要以集体研究、合作研究为主，强调校本研究、行动研究、小课题研究、调查研究。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四、申报办法：</w:t>
      </w:r>
      <w:r>
        <w:rPr>
          <w:sz w:val="28"/>
        </w:rPr>
        <w:t>确定课题后，课题负责人认真填好“课题申报表”上报，我会将组织评审立项，做为宁德市教育局与宁德教育学会的立项课题。我会将组织召开开题会议、进行长期的跟踪指导、检查评估。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五、申报时间：</w:t>
      </w:r>
      <w:r>
        <w:rPr>
          <w:sz w:val="28"/>
        </w:rPr>
        <w:t>申报时间截止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。申报表一式叁份寄至：宁德市教育学会秘书处收（宁德市教师进修学院内（寄信以邮政快递最佳）东湖路</w:t>
      </w:r>
      <w:r>
        <w:rPr>
          <w:sz w:val="28"/>
        </w:rPr>
        <w:t>22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编：</w:t>
      </w:r>
      <w:r>
        <w:rPr>
          <w:sz w:val="28"/>
        </w:rPr>
        <w:t>352101</w:t>
      </w:r>
      <w:r>
        <w:rPr>
          <w:sz w:val="28"/>
        </w:rPr>
        <w:t>）。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>六</w:t>
      </w:r>
      <w:r>
        <w:rPr>
          <w:sz w:val="28"/>
        </w:rPr>
        <w:t>、</w:t>
      </w:r>
      <w:r>
        <w:rPr>
          <w:b/>
          <w:sz w:val="28"/>
        </w:rPr>
        <w:t>文件下载</w:t>
      </w:r>
      <w:r>
        <w:rPr>
          <w:sz w:val="28"/>
        </w:rPr>
        <w:t>：课题申报表可在</w:t>
      </w:r>
      <w:r>
        <w:rPr>
          <w:rFonts w:eastAsia="黑体;SimHei"/>
          <w:sz w:val="28"/>
          <w:szCs w:val="28"/>
        </w:rPr>
        <w:t>（宁德市进修学院网站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教育学会网页）下载。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sz w:val="28"/>
        </w:rPr>
        <w:t>：《宁德市教育学会“十四五”基础教育科研课题指南（第三期）》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>
          <w:sz w:val="28"/>
        </w:rPr>
        <w:t>《宁德市教育学会“十四五”基础教育科研课题申报表》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84"/>
        <w:rPr>
          <w:b/>
          <w:b/>
          <w:bCs/>
          <w:sz w:val="28"/>
        </w:rPr>
      </w:pPr>
      <w:r>
        <w:rPr>
          <w:b/>
          <w:bCs/>
          <w:sz w:val="28"/>
        </w:rPr>
        <w:t>宁德市教育学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28"/>
        </w:rPr>
        <w:t>2022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3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b/>
          <w:sz w:val="28"/>
        </w:rPr>
        <w:t>（此件主动公开）</w:t>
      </w:r>
    </w:p>
    <w:p>
      <w:pPr>
        <w:pStyle w:val="Normal"/>
        <w:spacing w:lineRule="exact" w:line="36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562"/>
        <w:rPr>
          <w:b/>
          <w:b/>
          <w:sz w:val="28"/>
        </w:rPr>
      </w:pPr>
      <w:r>
        <w:rPr>
          <w:b/>
          <w:sz w:val="28"/>
        </w:rPr>
        <w:t>抄送：省教育学会、市教育局、市民政局、学会正、副会长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宁德市教育学会秘书处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b/>
          <w:bCs/>
          <w:sz w:val="28"/>
          <w:u w:val="single"/>
        </w:rPr>
        <w:t>2022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3</w:t>
      </w:r>
      <w:r>
        <w:rPr>
          <w:b/>
          <w:bCs/>
          <w:sz w:val="28"/>
          <w:u w:val="single"/>
        </w:rPr>
        <w:t>日印发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宁德市教育学会“十四五”基础教育科研课题指南（第三期）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一、中小学教育的深化与发展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基础教育均衡发展研究；义务教育普及从“量”的积累向“质”的提高转化中若干问题的实践研究；学校实施素质教育的目标、途径、方法与评估的研究；学校素质教育实施的个案研究；教育创新问题研究；素质教育背景下学校管理制度研究；薄弱学校建设典型案例研究；农村学校共享城市学校优质资源的机制研究；提高农村学校教育质量对策研究；</w:t>
      </w:r>
      <w:r>
        <w:rPr>
          <w:rFonts w:ascii="宋体;SimSun" w:hAnsi="宋体;SimSun" w:cs="宋体;SimSun"/>
          <w:kern w:val="0"/>
          <w:sz w:val="28"/>
          <w:szCs w:val="28"/>
        </w:rPr>
        <w:t>农村小学小班化教育策略的研究；义务教育质量的基本标准设定研究；提升小片区教育教学质量的对策研究。</w:t>
      </w:r>
    </w:p>
    <w:p>
      <w:pPr>
        <w:pStyle w:val="Style2style3style4"/>
        <w:ind w:firstLine="56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二、教师专业发展研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优秀教师成长的个案研究和规律探索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课程改革与创新型教师队伍建设的研究</w:t>
      </w:r>
      <w:r>
        <w:rPr>
          <w:sz w:val="28"/>
          <w:szCs w:val="28"/>
        </w:rPr>
        <w:t>；新课程改革与反思型教师培养的实践研究；专家型教师成长与发展的个案研究；教师专业成长的途径与方法研究；自我更新取向的教师专业发展研究；教师群体专业发展研究；农村教师队伍建设现状与对策研究；教师生存状况调查研究；教师培训模式研究；教师培训质量评估体系建设研究；以人为本的师德教育体系构建研究；校本教学研究制度的构建与实施研究；农村校本培训策略研究；教师心理健康教育研究；教师学习心理研究；</w:t>
      </w:r>
      <w:r>
        <w:rPr>
          <w:rFonts w:ascii="宋体;SimSun" w:hAnsi="宋体;SimSun" w:cs="宋体;SimSun"/>
          <w:kern w:val="0"/>
          <w:sz w:val="28"/>
          <w:szCs w:val="28"/>
        </w:rPr>
        <w:t>校本教研与促进教师专业个性化发展的实践研究</w:t>
      </w:r>
    </w:p>
    <w:p>
      <w:pPr>
        <w:pStyle w:val="Style2style3style4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2style3style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程与教学改革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多元化办学和人才培养模式的研究；学校特色课程体系建设的研究；教研部门推进教育教学改革管理、研究、指导、评价的研究；中小学课程教学衔接研究；学科教学新模式研究；提高学科教育教学质量策略研究；新课程教学方法应用的研究；教学过程规范化研究；教学设计理论与实践研究；有效教学策略研究；</w:t>
      </w:r>
      <w:r>
        <w:rPr>
          <w:rFonts w:ascii="宋体;SimSun" w:hAnsi="宋体;SimSun" w:cs="宋体;SimSun"/>
          <w:sz w:val="28"/>
          <w:szCs w:val="28"/>
        </w:rPr>
        <w:t>科学课程与学生素质的发展</w:t>
      </w:r>
      <w:r>
        <w:rPr>
          <w:rFonts w:ascii="宋体;SimSun" w:hAnsi="宋体;SimSun" w:cs="宋体;SimSun"/>
          <w:kern w:val="0"/>
          <w:sz w:val="28"/>
          <w:szCs w:val="28"/>
        </w:rPr>
        <w:t>；信息技术在课堂教学中应用的研究；学生学习方式转变策略研究；学生学习策略研究；课堂教学学生学习活动的类型、方式研究；学生探究能力培养研究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学习评价的研究；课堂教学评价的研究；减轻学生课业负担机制的研究；课堂环境与学生学业成就关系研究；校本课程的开发与实施的研究；学科课程资源开发与利用研究；校本教研制度建设与有效实施；</w:t>
      </w:r>
      <w:r>
        <w:rPr>
          <w:sz w:val="28"/>
          <w:szCs w:val="28"/>
        </w:rPr>
        <w:t>新课程条件下的学生作业设计与应用研究；综合实践活动课组织与实施的研究；课程资源利用与开发研究；高中新课程教学改革研究；高中新课程模块教学研究；网络条件下的学科教学创新研究；有效教学研究；学生学业失败分析与教学策略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德育与班主任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生活德育研究；实践性德育研究；主体性德育研究；学校德育实效性研究；新时期德育模式创新研究；新时期学生品德发展状况与对策研究；网络对学生品德与行为影响的研究；整体构建学校德育体系的应用研究；新时期校园文化建设研究；班级文化建设研究；优秀班主任专业成长的个案研究；学习型班级建设研究；新课程条件下的班主任工作策略研究；班级社会化管理研究；班主任危机及其化解的实践研究；班级管理效益研究；青春期教育研究；社会主义荣辱观教育策略研究；</w:t>
      </w:r>
      <w:r>
        <w:rPr>
          <w:rFonts w:ascii="宋体;SimSun" w:hAnsi="宋体;SimSun" w:cs="宋体;SimSun"/>
          <w:kern w:val="0"/>
          <w:sz w:val="28"/>
          <w:szCs w:val="28"/>
        </w:rPr>
        <w:t>品格与公民教育实践模式研究；青少年文明素养与行为研究；学科教学有效渗透德育教育的研究；学生社会责任感养成研究；学生诚信教育、关心他人和团结合作教育研究；学生文明礼仪教育研究。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健康文明行为养成教育研究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四、学生心理与心理健康教育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心理发展特点的调查研究；青春期学生心理发展与教育对策研究；学生学习动力机制研究；“留守”学生心理问题与对策研究；网络迷恋学生的心理与教育对策研究；贫困学生心理教育个案研究；学习困难学生心理与教育研究；品德不良学生心理及其矫正研究；学生心理健康状况与对策研究；学校心理健康教育体系建设研究；学生心理健康教育模式研究；提高学生心理健康教育的规范性与实效性研究；新课程下的高中生学习指导研究；元认知在学科教学中的应用研究；学生学习策略应用与指导研究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试与评价制度改革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课程下学校办学质量评估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构建多元化的课程教学评价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高中选修课程教学质量管理与监控的研究</w:t>
      </w:r>
      <w:r>
        <w:rPr>
          <w:sz w:val="28"/>
          <w:szCs w:val="28"/>
        </w:rPr>
        <w:t>；发展性</w:t>
      </w:r>
      <w:r>
        <w:rPr>
          <w:sz w:val="28"/>
          <w:szCs w:val="28"/>
        </w:rPr>
        <w:t>教师评价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促进学生全面而有个性地发展评价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普通高中学生学分认定及其监督、管理机制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学生综合素质评定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高中模块学习评价的研究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义务教育均衡发展监测与评价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幼儿教育研究</w:t>
      </w:r>
    </w:p>
    <w:p>
      <w:pPr>
        <w:pStyle w:val="TextBodyIndent"/>
        <w:rPr>
          <w:szCs w:val="28"/>
        </w:rPr>
      </w:pPr>
      <w:r>
        <w:rPr>
          <w:szCs w:val="28"/>
        </w:rPr>
        <w:t>农村幼儿教育发展策略研究；幼儿课程资源开发研究；幼儿规范意识培养研究；幼儿社会性与个性发展研究；网络时代与幼儿发展研究；幼儿教育教学改革研究；提高农村幼儿教学质量研究；幼儿教育教学改革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体育与健康问题研究</w:t>
      </w:r>
    </w:p>
    <w:p>
      <w:pPr>
        <w:pStyle w:val="TextBodyIndent"/>
        <w:rPr>
          <w:szCs w:val="28"/>
        </w:rPr>
      </w:pPr>
      <w:r>
        <w:rPr>
          <w:szCs w:val="28"/>
        </w:rPr>
        <w:t>学生健康状况与对策研究；新时期学校体育工作研究；新课程与体育教学改革研究；农村体育课程资源开发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美育研究</w:t>
      </w:r>
    </w:p>
    <w:p>
      <w:pPr>
        <w:pStyle w:val="TextBodyIndent"/>
        <w:rPr>
          <w:szCs w:val="28"/>
        </w:rPr>
      </w:pPr>
      <w:r>
        <w:rPr>
          <w:szCs w:val="28"/>
        </w:rPr>
        <w:t>新时期美育改革研究；新时期学生审美特点与教学对策研究；音乐、美术学科教学改革研究；农村音乐、美术教学课程资源开发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校管理研究</w:t>
      </w:r>
    </w:p>
    <w:p>
      <w:pPr>
        <w:pStyle w:val="TextBodyIndent"/>
        <w:rPr>
          <w:szCs w:val="28"/>
        </w:rPr>
      </w:pPr>
      <w:r>
        <w:rPr>
          <w:szCs w:val="28"/>
        </w:rPr>
        <w:t>中小学如何因地制宜地创办特色学校；新课程与学校管理建设研究；城镇化对农村中小学发展的影响与对策研究；新课程与教学制度建设研究；农村中学办学模式研究；优秀校长成长与发展的个案研究；学习型学校建设研究；</w:t>
      </w:r>
    </w:p>
    <w:p>
      <w:pPr>
        <w:pStyle w:val="Style41"/>
        <w:ind w:firstLine="562"/>
        <w:rPr/>
      </w:pPr>
      <w:r>
        <w:rPr>
          <w:rStyle w:val="StrongEmphasis"/>
          <w:sz w:val="28"/>
          <w:szCs w:val="28"/>
        </w:rPr>
        <w:t>十、学校与社会、家庭教育互动问题</w:t>
      </w:r>
      <w:r>
        <w:rPr>
          <w:rFonts w:eastAsia="Verdana"/>
          <w:sz w:val="28"/>
          <w:szCs w:val="28"/>
        </w:rPr>
        <w:t xml:space="preserve"> </w:t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  <w:t>成功家庭教育的个案研究；“问题学生”家庭教育的个案研究；对家长教育的内容、方法、组织形式的研究；学校、社会、家长形成良性互动教育机制的研究；学生安全问题的学校、社会、家庭影响因素的研究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；影响学生健康成长的社会因素的研究；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十一、</w:t>
      </w:r>
      <w:r>
        <w:rPr>
          <w:rFonts w:ascii="宋体;SimSun" w:hAnsi="宋体;SimSun"/>
          <w:b/>
          <w:sz w:val="28"/>
          <w:szCs w:val="28"/>
        </w:rPr>
        <w:t xml:space="preserve"> 高中课程改革研究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学校课程编排与学生选课指导 ；校本教研制度建设与实施；             </w:t>
      </w:r>
      <w:r>
        <w:rPr>
          <w:sz w:val="28"/>
          <w:szCs w:val="28"/>
        </w:rPr>
        <w:t>学科课堂教学研究：教学模式创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教师专业成长与教师发展性评价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>学生综合素质评价；模块学习评价、学分认定管理指导；课程资源开发与利用；综合实践活动的实施与评价；教学管理制度建设的研究 ；                    新课程背景下班主任工作的研究 ；</w:t>
      </w:r>
      <w:r>
        <w:rPr>
          <w:sz w:val="28"/>
          <w:szCs w:val="28"/>
        </w:rPr>
        <w:t>高中学困生的成因与转化对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高中新课程实施状况的调查与研究；初、高中教学衔接的研究；</w:t>
      </w:r>
    </w:p>
    <w:p>
      <w:pPr>
        <w:pStyle w:val="Style41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中小学生生命教育研究</w:t>
      </w:r>
    </w:p>
    <w:p>
      <w:pPr>
        <w:pStyle w:val="Style41"/>
        <w:ind w:firstLine="412"/>
        <w:rPr>
          <w:sz w:val="28"/>
          <w:szCs w:val="28"/>
        </w:rPr>
      </w:pPr>
      <w:r>
        <w:rPr>
          <w:sz w:val="28"/>
          <w:szCs w:val="28"/>
        </w:rPr>
        <w:t>家庭生命教育的实施策略研究、学科教学与生命教育的整合研究、课外活动与生命教育的整合研究、</w:t>
      </w:r>
      <w:r>
        <w:rPr>
          <w:sz w:val="28"/>
          <w:szCs w:val="28"/>
        </w:rPr>
        <w:t>创建充满生命情怀的校园文化</w:t>
      </w:r>
      <w:r>
        <w:rPr>
          <w:sz w:val="28"/>
          <w:szCs w:val="28"/>
        </w:rPr>
        <w:t>研究、学校生命教育资源整合研究、构建生命化课堂实践研究、构建充满生命情怀的班级文化研究、学科教学渗透生命教育的研究、农村初中留守儿童课外活动中实施生命教育的实践研究、探索新形势下家校合力实施生命教育的策略研究、中小学生命教育社区资源的开发与整合研究、学生生命意识的现状调查及对策研究、生命教育校本课程开发研究。</w:t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720"/>
        <w:ind w:right="300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720"/>
        <w:ind w:right="30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宁德市教育学会“十四五”教育科研课题</w:t>
      </w:r>
    </w:p>
    <w:p>
      <w:pPr>
        <w:pStyle w:val="Normal"/>
        <w:spacing w:lineRule="auto" w:line="720"/>
        <w:ind w:right="30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</w:t>
      </w:r>
      <w:r>
        <w:rPr>
          <w:rFonts w:ascii="华文中宋" w:hAnsi="华文中宋" w:cs="华文中宋" w:eastAsia="华文中宋"/>
          <w:sz w:val="44"/>
          <w:szCs w:val="44"/>
        </w:rPr>
        <w:t>（第三期）</w:t>
      </w:r>
    </w:p>
    <w:p>
      <w:pPr>
        <w:pStyle w:val="Normal"/>
        <w:spacing w:lineRule="auto" w:line="1200"/>
        <w:ind w:right="300" w:hanging="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   报   表</w:t>
      </w:r>
    </w:p>
    <w:p>
      <w:pPr>
        <w:pStyle w:val="Normal"/>
        <w:ind w:right="30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firstLine="84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课题名称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860"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申报单位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792"/>
        <w:rPr/>
      </w:pPr>
      <w:r>
        <w:rPr>
          <w:rFonts w:ascii="楷体_GB2312;微软雅黑" w:hAnsi="楷体_GB2312;微软雅黑" w:eastAsia="楷体_GB2312;微软雅黑"/>
          <w:spacing w:val="-8"/>
          <w:sz w:val="28"/>
          <w:szCs w:val="28"/>
        </w:rPr>
        <w:t>课题负责人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300"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联系电话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right="300"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通讯地址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电子邮箱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申报日期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right="300" w:firstLine="1618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ind w:right="300" w:firstLine="1618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ind w:right="300" w:firstLine="2081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宁德市教育学会    印制</w:t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一、请按照相关规定，以计算机文本格式如实填写各项内容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本表报送二份原件，请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复印纸，标题、副标题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体，正文为小四字体（简体中文宋体）于左侧装订成册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各栏目由申请人用中文填写。申请人、专家签章处，必须手写不得用打印字和印刷体代替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四、请按“填表注意事项”的要求，准确、清晰地填写报表各栏目内容，若有其他不明问题，，请与宁德市教育学会秘书处联系咨询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五、本表须经课题负责人所在单位领导审核，签署明确意见，承诺信誉保证，加盖公章后上报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六、宁德市教育学会秘书处联系方式：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通信地址：宁德市东湖路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（市教师进修学院内）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邮政编码：</w:t>
      </w:r>
      <w:r>
        <w:rPr>
          <w:sz w:val="30"/>
          <w:szCs w:val="30"/>
        </w:rPr>
        <w:t>352101</w:t>
      </w:r>
      <w:r>
        <w:rPr>
          <w:sz w:val="30"/>
          <w:szCs w:val="30"/>
        </w:rPr>
        <w:t>（寄件以邮政快递为佳）</w:t>
      </w:r>
    </w:p>
    <w:p>
      <w:pPr>
        <w:pStyle w:val="Normal"/>
        <w:ind w:firstLine="620"/>
        <w:rPr/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593</w:t>
      </w:r>
      <w:r>
        <w:rPr>
          <w:sz w:val="30"/>
          <w:szCs w:val="30"/>
        </w:rPr>
        <w:t>一</w:t>
      </w:r>
      <w:r>
        <w:rPr>
          <w:sz w:val="30"/>
          <w:szCs w:val="30"/>
        </w:rPr>
        <w:t>2863014  13850379910  1385</w:t>
      </w:r>
      <w:r>
        <w:rPr>
          <w:sz w:val="30"/>
          <w:szCs w:val="30"/>
        </w:rPr>
        <w:t>9676718</w:t>
      </w:r>
    </w:p>
    <w:p>
      <w:pPr>
        <w:pStyle w:val="Normal"/>
        <w:ind w:firstLine="620"/>
        <w:rPr/>
      </w:pPr>
      <w:r>
        <w:rPr>
          <w:sz w:val="30"/>
          <w:szCs w:val="30"/>
        </w:rPr>
        <w:t>电子邮件：</w:t>
      </w:r>
      <w:bookmarkStart w:id="0" w:name="_GoBack"/>
      <w:bookmarkEnd w:id="0"/>
      <w:r>
        <w:rPr>
          <w:sz w:val="30"/>
          <w:szCs w:val="30"/>
        </w:rPr>
        <w:t>1928083979@qq.com</w:t>
      </w:r>
      <w:r>
        <w:rPr>
          <w:sz w:val="30"/>
          <w:szCs w:val="30"/>
        </w:rPr>
        <w:t xml:space="preserve">   </w:t>
      </w:r>
    </w:p>
    <w:p>
      <w:pPr>
        <w:pStyle w:val="Normal"/>
        <w:ind w:right="3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申请者的承诺与成果使用授权</w:t>
      </w:r>
    </w:p>
    <w:p>
      <w:pPr>
        <w:pStyle w:val="Normal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本人自愿申报宁德市教育学会“十四五”</w:t>
      </w:r>
      <w:r>
        <w:rPr>
          <w:sz w:val="24"/>
        </w:rPr>
        <w:t>(</w:t>
      </w:r>
      <w:r>
        <w:rPr>
          <w:sz w:val="24"/>
        </w:rPr>
        <w:t>第三期</w:t>
      </w:r>
      <w:r>
        <w:rPr>
          <w:sz w:val="24"/>
        </w:rPr>
        <w:t>)</w:t>
      </w:r>
      <w:r>
        <w:rPr>
          <w:sz w:val="24"/>
        </w:rPr>
        <w:t>教育教研课题研究。本人认可所填写的教育教研课题申请、审批书为有约束力的协议，并承诺对所填写的课题申请、审批书所涉及各项内容的真实性负责，保证没有知识产权争议。同意宁德市教育学会有权使用课题申请、审批书所有数据和资料。课题如获立项，在研究工作中，接受宁德市教育学会及其委托部门的管理，并对以下约定信守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热爱中国共产党，热爱社会主义祖国，不忘初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牢记使命，热爱教育事业，服从宁德市教育学会秘书处统一安排，切实完成“十四五”基础教育科研课题各项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守相关法律法规。遵守我国《著作权法》和《专利法》等相关法律法规。遵守我国政府签署加入的相关国际知识产权规定。遵守《教育技术研究规划课题管理办法（修订）》及相关实施细则的规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遵循学术研究的基本规范，科学设计研究方案，采用适当的研究方法，如期完成研究任务，取得预期研究成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尊重他人的知识贡献。客观、公正、准确地介绍和评论已有学术成果。凡引用他人的观点、方案、资料、数据等，无论曾否发表，无论是纸质或电子版，均加以注释，凡转引文献资料，均如实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恪守学术道德。在研究过程中，不以任何方式抄袭、剽窃或侵吞他人学术成果，杜绝伪注、伪造、篡改文献和数据等学术不端行为。在成果发表时，不重复发表研究成果。在成果分享时，对课题主持人和参与者的各自贡献均在成果中以明确方式标明。在成果署名时，不侵占他人研究成果，不在未参与的成果中挂名，不为未参与研究工作的人员挂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维护学术尊严。保持学者尊严，增强公共服务，维护社会公共利益。维护宁德市教育学会教育教研课题声誉，不以课题名义谋取不当利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遵循科研规范。课题研究名称、课题研究组织、研究主体内容、研究成果形式与课题申请书和立项通知书相一致。若有重要变更，向宁德市教育学会秘书处提出书面申请并征得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正确表达科研成果。按照《国家通用语言文字法》规定，规范使用中国语言文字、标点符号、数字及外国语言文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作为课题研究者或主要承担者，本人完全了解宁德市教育学会的有关管理规定，完全意识到本声明的法律后果由本人承担，特授权宁德市教育学会，有权保留或向国家有关部门或机构报送课题成果的原件、复印件、摘要和电子版；有权公布课题研究成果的全部或部分内容，同意以影印、缩印、扫描、出版等形式复制、保存、汇编课题研究成果，允许课题成果被他人查阅和借阅，有权推广科研成果，允许将课题研究成果通过内部报告、学术会议、专业报刊、大众媒体砸门网站、评奖等形式进行宣传、试验和培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诺申请人（签名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6"/>
        <w:gridCol w:w="470"/>
        <w:gridCol w:w="410"/>
        <w:gridCol w:w="1061"/>
        <w:gridCol w:w="496"/>
        <w:gridCol w:w="1045"/>
        <w:gridCol w:w="1508"/>
        <w:gridCol w:w="2411"/>
        <w:gridCol w:w="1179"/>
        <w:gridCol w:w="88"/>
      </w:tblGrid>
      <w:tr>
        <w:trPr>
          <w:trHeight w:val="613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单位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156" w:after="0"/>
              <w:ind w:right="105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题组成员</w:t>
            </w:r>
          </w:p>
          <w:p>
            <w:pPr>
              <w:pStyle w:val="Normal"/>
              <w:spacing w:lineRule="auto" w:line="960" w:before="156" w:after="0"/>
              <w:ind w:right="105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不超</w:t>
            </w:r>
          </w:p>
          <w:p>
            <w:pPr>
              <w:pStyle w:val="Normal"/>
              <w:spacing w:lineRule="auto" w:line="960" w:before="156" w:after="0"/>
              <w:ind w:right="105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960" w:before="156" w:after="0"/>
              <w:ind w:right="105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人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  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 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 系 电 话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  <w:t>电 子 信 箱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  <w:t>分工</w:t>
            </w:r>
          </w:p>
        </w:tc>
      </w:tr>
      <w:tr>
        <w:trPr>
          <w:trHeight w:val="6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手  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要成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立项论证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主要内容包括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背景、意义与目标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内容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预期创新点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方法和步骤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研究对象的选择；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成果呈现形式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条件保障。（分点阐述所要求的内容，可另附页）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3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单位意见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:</w:t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负责人签名：            年  月  日   （公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市教育学会意见：</w:t>
      </w:r>
    </w:p>
    <w:p>
      <w:pPr>
        <w:pStyle w:val="Style2style3style4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Style2style3style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style3style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style3style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style3style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style3style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style3style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style3style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style3style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style3style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负责人签名：            年  月  日   （公章）</w:t>
      </w:r>
    </w:p>
    <w:p>
      <w:pPr>
        <w:pStyle w:val="Style2style3style4"/>
        <w:spacing w:before="280" w:after="280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3style4">
    <w:name w:val="style2 style3 style4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2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0:00Z</dcterms:created>
  <dc:creator>番茄花园</dc:creator>
  <dc:description/>
  <cp:keywords/>
  <dc:language>en-US</dc:language>
  <cp:lastModifiedBy>kasd</cp:lastModifiedBy>
  <cp:lastPrinted>2021-06-11T14:50:00Z</cp:lastPrinted>
  <dcterms:modified xsi:type="dcterms:W3CDTF">2022-05-23T07:45:00Z</dcterms:modified>
  <cp:revision>35</cp:revision>
  <dc:subject/>
  <dc:title>宁德市教育学会“十一五”基础教育科研课题（第一期）</dc:title>
</cp:coreProperties>
</file>