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181" w:hanging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atLeast" w:line="480"/>
        <w:ind w:left="181" w:hanging="0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年全国高中数学联赛福建宁德赛区竞赛拟获奖名单 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04"/>
        <w:gridCol w:w="1111"/>
        <w:gridCol w:w="1559"/>
        <w:gridCol w:w="1276"/>
      </w:tblGrid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校名称（全称）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丁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惟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家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宇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王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铸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伊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嘉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平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高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方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进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旺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晨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惠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庭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卢沈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露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瑞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俊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裕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小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玲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游锦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锦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池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开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慧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詹增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林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温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尚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许模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章飞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诗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思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裕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子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向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鸿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平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惠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董崇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灵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明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飞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敏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浩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琛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詹增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阮亮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冠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兴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婉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祝华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黄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朗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铮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铨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陆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秦传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文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易煦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明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益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榕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泽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子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陶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许俊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詹增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薛文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向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晓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明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彭弘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玲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施嘉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志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鸿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翊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启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福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明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钟子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铨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仁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春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昱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进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凯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琴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韩林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春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颜光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昱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进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志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志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欧阳志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燕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兰灵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铨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添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枢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志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进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祥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鹏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向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瑞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志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许雯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正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阮芳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文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浩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潘荣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绍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承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奕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明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霏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金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文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万骏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文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子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维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文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魏嘉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思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静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洪俊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文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子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锐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润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华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锦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晨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詹增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东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浚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俊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鑫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伯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惠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渤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景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孙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詹镕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宋毓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雯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涵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汤绍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新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丁富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智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展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晨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世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乐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魏书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锦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敏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吕江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俞正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雨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思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兴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颜文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宇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平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锦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尔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旺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清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甘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鸿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程玲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嘉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仙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姚杰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蒋满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润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锦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五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尤浩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胡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蔡青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伟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启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锦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传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福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汤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龚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铨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游宣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铨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丰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昕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阿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方世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锦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夏增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余欣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景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子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马文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欣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文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明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则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铿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屏南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甘绵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书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曾祺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明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学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立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思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惟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韩国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炜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文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鸿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艺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兰苑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章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袁琴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翁敬翔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建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燕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杭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世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达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春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震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屏南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观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书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沈益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燕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陆泽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生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汤秋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黄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二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宇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二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吴韩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巧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二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郑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巧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麟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赵春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雨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詹增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俊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威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辰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姜泽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181" w:hanging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left="181" w:hanging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left="181" w:hanging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480"/>
        <w:ind w:left="181" w:hanging="0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年全国高中数学联赛福建赛区复赛宁德市拟参赛学生名单 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8"/>
        <w:gridCol w:w="992"/>
        <w:gridCol w:w="709"/>
        <w:gridCol w:w="1276"/>
        <w:gridCol w:w="1417"/>
      </w:tblGrid>
      <w:tr>
        <w:trPr>
          <w:trHeight w:val="3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校名称（全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学生基本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年秋季在读年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丁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惟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家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郭宇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王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铸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伊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嘉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高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缪方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宏翔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旺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庭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卢沈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露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瑞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俊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小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游锦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池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何开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慧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林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温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尚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章飞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诗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思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子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杨鸿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董崇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刘灵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肖飞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叶浩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唐琛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阮亮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王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谢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李冠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鼎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兴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罗婉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祝华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张朗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德市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雷铮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安市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陆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基础名额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晨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柘荣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林子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寿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晓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霞浦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徐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周宁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魏嘉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古田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陈伯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屏南县第一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甘绵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高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奖励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210" w:firstLine="422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atLeast" w:line="480"/>
        <w:ind w:left="210" w:firstLine="420"/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基础名额为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2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021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年福建赛区复赛下达宁德的分配名额；</w:t>
      </w:r>
    </w:p>
    <w:p>
      <w:pPr>
        <w:pStyle w:val="Normal"/>
        <w:widowControl/>
        <w:shd w:fill="FFFFFF" w:val="clear"/>
        <w:spacing w:lineRule="atLeast" w:line="480"/>
        <w:ind w:left="210" w:firstLine="420"/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2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奖励（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）为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年、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20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年全国高中数学联赛福建赛区竞赛一等奖、二等奖获得者中，仍在高中就读的学生。</w:t>
      </w:r>
    </w:p>
    <w:p>
      <w:pPr>
        <w:pStyle w:val="Normal"/>
        <w:widowControl/>
        <w:shd w:fill="FFFFFF" w:val="clear"/>
        <w:spacing w:lineRule="atLeast" w:line="480"/>
        <w:ind w:left="599" w:hanging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3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奖励（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）为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个省级扶贫开发工作重点县，每县各增加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名选手（该县未入围复赛的预赛选手中预赛成绩最高者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left="2310" w:hanging="1529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xb21cn</dc:creator>
  <dc:description/>
  <dc:language>en-US</dc:language>
  <cp:lastModifiedBy>PC</cp:lastModifiedBy>
  <dcterms:modified xsi:type="dcterms:W3CDTF">2021-06-04T06:52:00Z</dcterms:modified>
  <cp:revision>3</cp:revision>
  <dc:subject/>
  <dc:title/>
</cp:coreProperties>
</file>