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：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</w:rPr>
        <w:t>宁德市教育学会“十四五”基础教育科研课题指南（第一期）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一、中小学教育的深化与发展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基础教育均衡发展研究；义务教育普及从“量”的积累向“质”的提高转化中若干问题的实践研究；学校实施素质教育的目标、途径、方法与评估的研究；学校素质教育实施的个案研究；教育创新问题研究；素质教育背景下学校管理制度研究；薄弱学校建设典型案例研究；农村学校共享城市学校优质资源的机制研究；提高农村学校教育质量对策研究；</w:t>
      </w:r>
      <w:r>
        <w:rPr>
          <w:rFonts w:ascii="宋体;SimSun" w:hAnsi="宋体;SimSun" w:cs="宋体;SimSun"/>
          <w:kern w:val="0"/>
          <w:sz w:val="28"/>
          <w:szCs w:val="28"/>
        </w:rPr>
        <w:t>农村小学小班化教育策略的研究；义务教育质量的基本标准设定研究；提升小片区教育教学质量的对策研究。</w:t>
      </w:r>
    </w:p>
    <w:p>
      <w:pPr>
        <w:pStyle w:val="Style2style3style4"/>
        <w:ind w:firstLine="562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二、教师专业发展研究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优秀教师成长的个案研究和规律探索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课程改革与创新型教师队伍建设的研究</w:t>
      </w:r>
      <w:r>
        <w:rPr>
          <w:sz w:val="28"/>
          <w:szCs w:val="28"/>
        </w:rPr>
        <w:t>；新课程改革与反思型教师培养的实践研究；专家型教师成长与发展的个案研究；教师专业成长的途径与方法研究；自我更新取向的教师专业发展研究；教师群体专业发展研究；农村教师队伍建设现状与对策研究；教师生存状况调查研究；教师培训模式研究；教师培训质量评估体系建设研究；以人为本的师德教育体系构建研究；校本教学研究制度的构建与实施研究；农村校本培训策略研究；教师心理健康教育研究；教师学习心理研究；</w:t>
      </w:r>
      <w:r>
        <w:rPr>
          <w:rFonts w:ascii="宋体;SimSun" w:hAnsi="宋体;SimSun" w:cs="宋体;SimSun"/>
          <w:kern w:val="0"/>
          <w:sz w:val="28"/>
          <w:szCs w:val="28"/>
        </w:rPr>
        <w:t>校本教研与促进教师专业个性化发展的实践研究</w:t>
      </w:r>
    </w:p>
    <w:p>
      <w:pPr>
        <w:pStyle w:val="Style2style3style4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2style3style4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课程与教学改革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多元化办学和人才培养模式的研究；学校特色课程体系建设的研究；教研部门推进教育教学改革管理、研究、指导、评价的研究；中小学课程教学衔接研究；学科教学新模式研究；提高学科教育教学质量策略研究；新课程教学方法应用的研究；教学过程规范化研究；教学设计理论与实践研究；有效教学策略研究；</w:t>
      </w:r>
      <w:r>
        <w:rPr>
          <w:rFonts w:ascii="宋体;SimSun" w:hAnsi="宋体;SimSun" w:cs="宋体;SimSun"/>
          <w:sz w:val="28"/>
          <w:szCs w:val="28"/>
        </w:rPr>
        <w:t>科学课程与学生素质的发展</w:t>
      </w:r>
      <w:r>
        <w:rPr>
          <w:rFonts w:ascii="宋体;SimSun" w:hAnsi="宋体;SimSun" w:cs="宋体;SimSun"/>
          <w:kern w:val="0"/>
          <w:sz w:val="28"/>
          <w:szCs w:val="28"/>
        </w:rPr>
        <w:t>；信息技术在课堂教学中应用的研究；学生学习方式转变策略研究；学生学习策略研究；课堂教学学生学习活动的类型、方式研究；学生探究能力培养研究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学习评价的研究；课堂教学评价的研究；减轻学生课业负担机制的研究；课堂环境与学生学业成就关系研究；校本课程的开发与实施的研究；学科课程资源开发与利用研究；校本教研制度建设与有效实施；</w:t>
      </w:r>
      <w:r>
        <w:rPr>
          <w:sz w:val="28"/>
          <w:szCs w:val="28"/>
        </w:rPr>
        <w:t>新课程条件下的学生作业设计与应用研究；综合实践活动课组织与实施的研究；课程资源利用与开发研究；高中新课程教学改革研究；高中新课程模块教学研究；网络条件下的学科教学创新研究；有效教学研究；学生学业失败分析与教学策略研究；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德育与班主任工作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生活德育研究；实践性德育研究；主体性德育研究；学校德育实效性研究；新时期德育模式创新研究；新时期学生品德发展状况与对策研究；网络对学生品德与行为影响的研究；整体构建学校德育体系的应用研究；新时期校园文化建设研究；班级文化建设研究；优秀班主任专业成长的个案研究；学习型班级建设研究；新课程条件下的班主任工作策略研究；班级社会化管理研究；班主任危机及其化解的实践研究；班级管理效益研究；青春期教育研究；社会主义荣辱观教育策略研究；</w:t>
      </w:r>
      <w:r>
        <w:rPr>
          <w:rFonts w:ascii="宋体;SimSun" w:hAnsi="宋体;SimSun" w:cs="宋体;SimSun"/>
          <w:kern w:val="0"/>
          <w:sz w:val="28"/>
          <w:szCs w:val="28"/>
        </w:rPr>
        <w:t>品格与公民教育实践模式研究；青少年文明素养与行为研究；学科教学有效渗透德育教育的研究；学生社会责任感养成研究；学生诚信教育、关心他人和团结合作教育研究；学生文明礼仪教育研究。</w:t>
      </w:r>
    </w:p>
    <w:p>
      <w:pPr>
        <w:pStyle w:val="Normal"/>
        <w:spacing w:lineRule="exact" w:line="43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健康文明行为养成教育研究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四、学生心理与心理健康教育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心理发展特点的调查研究；青春期学生心理发展与教育对策研究；学生学习动力机制研究；“留守”学生心理问题与对策研究；网络迷恋学生的心理与教育对策研究；贫困学生心理教育个案研究；学习困难学生心理与教育研究；品德不良学生心理及其矫正研究；学生心理健康状况与对策研究；学校心理健康教育体系建设研究；学生心理健康教育模式研究；提高学生心理健康教育的规范性与实效性研究；新课程下的高中生学习指导研究；元认知在学科教学中的应用研究；学生学习策略应用与指导研究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考试与评价制度改革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课程下学校办学质量评估体系的研究</w:t>
      </w:r>
      <w:r>
        <w:rPr>
          <w:sz w:val="28"/>
          <w:szCs w:val="28"/>
        </w:rPr>
        <w:t>；</w:t>
      </w:r>
      <w:r>
        <w:rPr>
          <w:sz w:val="28"/>
          <w:szCs w:val="28"/>
        </w:rPr>
        <w:t>构建多元化的课程教学评价体系的研究</w:t>
      </w:r>
      <w:r>
        <w:rPr>
          <w:sz w:val="28"/>
          <w:szCs w:val="28"/>
        </w:rPr>
        <w:t>；</w:t>
      </w:r>
      <w:r>
        <w:rPr>
          <w:sz w:val="28"/>
          <w:szCs w:val="28"/>
        </w:rPr>
        <w:t>高中选修课程教学质量管理与监控的研究</w:t>
      </w:r>
      <w:r>
        <w:rPr>
          <w:sz w:val="28"/>
          <w:szCs w:val="28"/>
        </w:rPr>
        <w:t>；发展性</w:t>
      </w:r>
      <w:r>
        <w:rPr>
          <w:sz w:val="28"/>
          <w:szCs w:val="28"/>
        </w:rPr>
        <w:t>教师评价体系的研究</w:t>
      </w:r>
      <w:r>
        <w:rPr>
          <w:sz w:val="28"/>
          <w:szCs w:val="28"/>
        </w:rPr>
        <w:t>；</w:t>
      </w:r>
      <w:r>
        <w:rPr>
          <w:sz w:val="28"/>
          <w:szCs w:val="28"/>
        </w:rPr>
        <w:t>促进学生全面而有个性地发展评价研究</w:t>
      </w:r>
      <w:r>
        <w:rPr>
          <w:sz w:val="28"/>
          <w:szCs w:val="28"/>
        </w:rPr>
        <w:t>；</w:t>
      </w:r>
      <w:r>
        <w:rPr>
          <w:sz w:val="28"/>
          <w:szCs w:val="28"/>
        </w:rPr>
        <w:t>普通高中学生学分认定及其监督、管理机制的研究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学生综合素质评定的研究</w:t>
      </w:r>
      <w:r>
        <w:rPr>
          <w:sz w:val="28"/>
          <w:szCs w:val="28"/>
        </w:rPr>
        <w:t>；</w:t>
      </w:r>
      <w:r>
        <w:rPr>
          <w:sz w:val="28"/>
          <w:szCs w:val="28"/>
        </w:rPr>
        <w:t>高中模块学习评价的研究</w:t>
      </w:r>
      <w:r>
        <w:rPr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义务教育均衡发展监测与评价研究；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幼儿教育研究</w:t>
      </w:r>
    </w:p>
    <w:p>
      <w:pPr>
        <w:pStyle w:val="TextBodyIndent"/>
        <w:rPr>
          <w:szCs w:val="28"/>
        </w:rPr>
      </w:pPr>
      <w:r>
        <w:rPr>
          <w:szCs w:val="28"/>
        </w:rPr>
        <w:t>农村幼儿教育发展策略研究；幼儿课程资源开发研究；幼儿规范意识培养研究；幼儿社会性与个性发展研究；网络时代与幼儿发展研究；幼儿教育教学改革研究；提高农村幼儿教学质量研究；幼儿教育教学改革研究；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体育与健康问题研究</w:t>
      </w:r>
    </w:p>
    <w:p>
      <w:pPr>
        <w:pStyle w:val="TextBodyIndent"/>
        <w:rPr>
          <w:szCs w:val="28"/>
        </w:rPr>
      </w:pPr>
      <w:r>
        <w:rPr>
          <w:szCs w:val="28"/>
        </w:rPr>
        <w:t>学生健康状况与对策研究；新时期学校体育工作研究；新课程与体育教学改革研究；农村体育课程资源开发研究；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美育研究</w:t>
      </w:r>
    </w:p>
    <w:p>
      <w:pPr>
        <w:pStyle w:val="TextBodyIndent"/>
        <w:rPr>
          <w:szCs w:val="28"/>
        </w:rPr>
      </w:pPr>
      <w:r>
        <w:rPr>
          <w:szCs w:val="28"/>
        </w:rPr>
        <w:t>新时期美育改革研究；新时期学生审美特点与教学对策研究；音乐、美术学科教学改革研究；农村音乐、美术教学课程资源开发研究；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学校管理研究</w:t>
      </w:r>
    </w:p>
    <w:p>
      <w:pPr>
        <w:pStyle w:val="TextBodyIndent"/>
        <w:rPr>
          <w:szCs w:val="28"/>
        </w:rPr>
      </w:pPr>
      <w:r>
        <w:rPr>
          <w:szCs w:val="28"/>
        </w:rPr>
        <w:t>中小学如何因地制宜地创办特色学校；新课程与学校管理建设研究；城镇化对农村中小学发展的影响与对策研究；新课程与教学制度建设研究；农村中学办学模式研究；优秀校长成长与发展的个案研究；学习型学校建设研究；</w:t>
      </w:r>
    </w:p>
    <w:p>
      <w:pPr>
        <w:pStyle w:val="Style41"/>
        <w:ind w:firstLine="562"/>
        <w:rPr/>
      </w:pPr>
      <w:r>
        <w:rPr>
          <w:rStyle w:val="StrongEmphasis"/>
          <w:sz w:val="28"/>
          <w:szCs w:val="28"/>
        </w:rPr>
        <w:t>十、学校与社会、家庭教育互动问题</w:t>
      </w:r>
      <w:r>
        <w:rPr>
          <w:rFonts w:eastAsia="Verdana"/>
          <w:sz w:val="28"/>
          <w:szCs w:val="28"/>
        </w:rPr>
        <w:t xml:space="preserve"> </w:t>
      </w:r>
    </w:p>
    <w:p>
      <w:pPr>
        <w:pStyle w:val="Style41"/>
        <w:ind w:firstLine="560"/>
        <w:rPr>
          <w:sz w:val="28"/>
          <w:szCs w:val="28"/>
        </w:rPr>
      </w:pPr>
      <w:r>
        <w:rPr>
          <w:sz w:val="28"/>
          <w:szCs w:val="28"/>
        </w:rPr>
        <w:t>成功家庭教育的个案研究；“问题学生”家庭教育的个案研究；对家长教育的内容、方法、组织形式的研究；学校、社会、家长形成良性互动教育机制的研究；学生安全问题的学校、社会、家庭影响因素的研究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>；影响学生健康成长的社会因素的研究；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十一、</w:t>
      </w:r>
      <w:r>
        <w:rPr>
          <w:rFonts w:ascii="宋体;SimSun" w:hAnsi="宋体;SimSun"/>
          <w:b/>
          <w:sz w:val="28"/>
          <w:szCs w:val="28"/>
        </w:rPr>
        <w:t xml:space="preserve"> 高中课程改革研究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  <w:szCs w:val="28"/>
        </w:rPr>
        <w:t xml:space="preserve">学校课程编排与学生选课指导 ；校本教研制度建设与实施；             </w:t>
      </w:r>
      <w:r>
        <w:rPr>
          <w:sz w:val="28"/>
          <w:szCs w:val="28"/>
        </w:rPr>
        <w:t>学科课堂教学研究：教学模式创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教师专业成长与教师发展性评价；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宋体;SimSun" w:hAnsi="宋体;SimSun"/>
          <w:sz w:val="28"/>
          <w:szCs w:val="28"/>
        </w:rPr>
        <w:t>学生综合素质评价；模块学习评价、学分认定管理指导；课程资源开发与利用；综合实践活动的实施与评价；教学管理制度建设的研究 ；                    新课程背景下班主任工作的研究 ；</w:t>
      </w:r>
      <w:r>
        <w:rPr>
          <w:sz w:val="28"/>
          <w:szCs w:val="28"/>
        </w:rPr>
        <w:t>高中学困生的成因与转化对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高中新课程实施状况的调查与研究；初、高中教学衔接的研究；</w:t>
      </w:r>
    </w:p>
    <w:p>
      <w:pPr>
        <w:pStyle w:val="Style41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二、中小学生生命教育研究</w:t>
      </w:r>
    </w:p>
    <w:p>
      <w:pPr>
        <w:pStyle w:val="Style41"/>
        <w:ind w:firstLine="412"/>
        <w:rPr>
          <w:sz w:val="28"/>
          <w:szCs w:val="28"/>
        </w:rPr>
      </w:pPr>
      <w:r>
        <w:rPr>
          <w:sz w:val="28"/>
          <w:szCs w:val="28"/>
        </w:rPr>
        <w:t>家庭生命教育的实施策略研究、学科教学与生命教育的整合研究、课外活动与生命教育的整合研究、</w:t>
      </w:r>
      <w:r>
        <w:rPr>
          <w:sz w:val="28"/>
          <w:szCs w:val="28"/>
        </w:rPr>
        <w:t>创建充满生命情怀的校园文化</w:t>
      </w:r>
      <w:r>
        <w:rPr>
          <w:sz w:val="28"/>
          <w:szCs w:val="28"/>
        </w:rPr>
        <w:t>研究、学校生命教育资源整合研究、构建生命化课堂实践研究、构建充满生命情怀的班级文化研究、学科教学渗透生命教育的研究、农村初中留守儿童课外活动中实施生命教育的实践研究、探索新形势下家校合力实施生命教育的策略研究、中小学生命教育社区资源的开发与整合研究、学生生命意识的现状调查及对策研究、生命教育校本课程开发研究。</w:t>
      </w:r>
    </w:p>
    <w:p>
      <w:pPr>
        <w:pStyle w:val="Style41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style3style4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style3style4">
    <w:name w:val="style2 style3 style4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2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22:00Z</dcterms:created>
  <dc:creator>番茄花园</dc:creator>
  <dc:description/>
  <cp:keywords/>
  <dc:language>en-US</dc:language>
  <cp:lastModifiedBy>微软中国</cp:lastModifiedBy>
  <cp:lastPrinted>2020-09-01T10:48:00Z</cp:lastPrinted>
  <dcterms:modified xsi:type="dcterms:W3CDTF">2020-09-02T08:22:00Z</dcterms:modified>
  <cp:revision>2</cp:revision>
  <dc:subject/>
  <dc:title>宁德市教育学会“十一五”基础教育科研课题（第一期）</dc:title>
</cp:coreProperties>
</file>