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8"/>
          <w:sz w:val="32"/>
          <w:szCs w:val="32"/>
        </w:rPr>
      </w:pPr>
      <w:r>
        <w:rPr>
          <w:rFonts w:cs="宋体;SimSun" w:ascii="宋体;SimSun" w:hAnsi="宋体;SimSun"/>
          <w:b/>
          <w:bCs/>
          <w:w w:val="9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w w:val="98"/>
          <w:sz w:val="32"/>
          <w:szCs w:val="32"/>
        </w:rPr>
      </w:pPr>
      <w:r>
        <w:rPr>
          <w:rFonts w:ascii="宋体;SimSun" w:hAnsi="宋体;SimSun" w:cs="宋体;SimSun"/>
          <w:w w:val="98"/>
          <w:sz w:val="32"/>
          <w:szCs w:val="32"/>
        </w:rPr>
        <w:t>宁教会（</w:t>
      </w:r>
      <w:r>
        <w:rPr>
          <w:rFonts w:cs="宋体;SimSun" w:ascii="宋体;SimSun" w:hAnsi="宋体;SimSun"/>
          <w:w w:val="98"/>
          <w:sz w:val="32"/>
          <w:szCs w:val="32"/>
        </w:rPr>
        <w:t>2019</w:t>
      </w:r>
      <w:r>
        <w:rPr>
          <w:rFonts w:ascii="宋体;SimSun" w:hAnsi="宋体;SimSun" w:cs="宋体;SimSun"/>
          <w:w w:val="98"/>
          <w:sz w:val="32"/>
          <w:szCs w:val="32"/>
        </w:rPr>
        <w:t>）</w:t>
      </w:r>
      <w:r>
        <w:rPr>
          <w:rFonts w:cs="宋体;SimSun" w:ascii="宋体;SimSun" w:hAnsi="宋体;SimSun"/>
          <w:w w:val="98"/>
          <w:sz w:val="32"/>
          <w:szCs w:val="32"/>
        </w:rPr>
        <w:t>1</w:t>
      </w:r>
      <w:r>
        <w:rPr>
          <w:rFonts w:ascii="宋体;SimSun" w:hAnsi="宋体;SimSun" w:cs="宋体;SimSun"/>
          <w:w w:val="98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8"/>
          <w:sz w:val="44"/>
          <w:szCs w:val="44"/>
        </w:rPr>
      </w:pPr>
      <w:r>
        <w:rPr>
          <w:rFonts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w w:val="98"/>
          <w:sz w:val="44"/>
          <w:szCs w:val="44"/>
        </w:rPr>
      </w:pPr>
      <w:r>
        <w:rPr>
          <w:rFonts w:ascii="宋体;SimSun" w:hAnsi="宋体;SimSun" w:cs="宋体;SimSun"/>
          <w:b/>
          <w:bCs/>
          <w:w w:val="98"/>
          <w:sz w:val="44"/>
          <w:szCs w:val="44"/>
        </w:rPr>
        <w:t>宁德市教育学会关于“十三五”基础教育科研课题有关情况的通报</w:t>
      </w:r>
    </w:p>
    <w:p>
      <w:pPr>
        <w:pStyle w:val="Normal"/>
        <w:jc w:val="center"/>
        <w:rPr>
          <w:rFonts w:ascii="宋体;SimSun" w:hAnsi="宋体;SimSun"/>
          <w:b/>
          <w:b/>
          <w:bCs/>
          <w:w w:val="98"/>
          <w:sz w:val="28"/>
          <w:szCs w:val="28"/>
        </w:rPr>
      </w:pPr>
      <w:r>
        <w:rPr>
          <w:rFonts w:ascii="宋体;SimSun" w:hAnsi="宋体;SimSun"/>
          <w:b/>
          <w:bCs/>
          <w:w w:val="98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立项课题负责人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我会召开了宁德市“十三五”基础教育科研课题（第一期）阶段性总结会议和“十三五”基础教育科研课题（第二期）立项会议，对课题研究进行了指导。据各组指导教师反馈，课题总体情况良好，但也存在一些不容忽视的问题。现将“十三五”基础教育科研课题（第一期）阶段性总结和（第二期）立项会议的有关情况通报如下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“十三五”基础教育科研课题（第一期）阶段性总结存在的主要问题是：部分课题进展严重滞后，至今尚未开始实施，仅仅完成课题的前期调查工作；部分课题对关键概念理解偏差，直接影响课题内容的实施；部分课题缺乏对课题前提研究的理性思考，缺乏必要的提炼；部分课题阶段性总结格式不符合规范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“十三五”基础教育科研课题（第二期）申报方案存在的主要问题是：部分课题缺乏对资料的深度阅读，对课题关键概念界定不清；课题研究内容设计不科学、不切题，且内容单薄；课题目标没有问题指向性，偏离实践，缺乏内在目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题研究是教师专业成长的助推器，是提升学校教育质量的有效杠杆，我会对课题将从严管理，务必认真对待。希望各课题负责人高度重视课题研究工作，坚持理论联系实际，以求真、务实的态度开展研究，提高研究的针对性和实效性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期内，请“十三五”基础教育科研课题（第一期）和（第二期）的负责人向市教育学会秘书处提交相应材料，我会将对课题研究情况持续跟踪、检查。“十三五”基础教育科研课题（第一期）负责人须提交开题报告和修改后的中期阶段性总结纸质稿两份；“十三五”基础教育科研课题（第二期）的负责人须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课题开题报告纸质稿两份。提交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。邮寄地址：宁德市教育学会秘书处（宁德市教师进修学院杨昌辉收）（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21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立项课题《中期阶段性总结》的文本格式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德市教育学会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抄送：省教育学会、市教育局、各县（市、区）教育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bCs/>
          <w:w w:val="98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w w:val="98"/>
          <w:sz w:val="30"/>
          <w:szCs w:val="30"/>
        </w:rPr>
        <w:t>立项课题《中期阶段性总结》的文本格式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bCs/>
          <w:w w:val="98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b/>
          <w:bCs/>
          <w:w w:val="9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标题：课题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期阶段性总结”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课题简介：简要介绍课题由来、课题界定、研究目标、研究内容、预设成果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研究情况介绍：按研究的时间顺序介绍重要的研究活动。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取得的阶段成果介绍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介绍研究进度；已形成的基本观点；理性思考；初步形成的解决问题的方法、途径；介绍产生的客观效果和社会影响；已形成的成果（体例、数量、影响）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疑难困惑</w:t>
      </w:r>
    </w:p>
    <w:p>
      <w:pPr>
        <w:pStyle w:val="Normal"/>
        <w:ind w:firstLine="99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后段设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1:00Z</dcterms:created>
  <dc:creator>jxy</dc:creator>
  <dc:description/>
  <cp:keywords/>
  <dc:language>en-US</dc:language>
  <cp:lastModifiedBy>微软中国</cp:lastModifiedBy>
  <cp:lastPrinted>2019-01-03T16:21:00Z</cp:lastPrinted>
  <dcterms:modified xsi:type="dcterms:W3CDTF">2019-01-04T07:11:00Z</dcterms:modified>
  <cp:revision>2</cp:revision>
  <dc:subject/>
  <dc:title>宁教会（2019）1号</dc:title>
</cp:coreProperties>
</file>