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30"/>
          <w:kern w:val="0"/>
          <w:sz w:val="56"/>
          <w:szCs w:val="5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30"/>
          <w:kern w:val="0"/>
          <w:sz w:val="56"/>
          <w:szCs w:val="5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30"/>
          <w:sz w:val="21"/>
          <w:szCs w:val="21"/>
        </w:rPr>
      </w:pPr>
      <w:bookmarkStart w:id="0" w:name="_GoBack"/>
      <w:bookmarkEnd w:id="0"/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30"/>
          <w:kern w:val="0"/>
          <w:sz w:val="56"/>
          <w:szCs w:val="56"/>
          <w:shd w:fill="FFFFFF" w:val="clear"/>
          <w:lang w:val="en-US" w:eastAsia="zh-CN" w:bidi="ar-SA"/>
        </w:rPr>
        <w:t>宁 德 市 教 育 学 会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292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3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-SA"/>
        </w:rPr>
        <w:t>宁教会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-SA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cs="宋体" w:ascii="宋体" w:hAnsi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-SA"/>
        </w:rPr>
        <w:t>______________________________________________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召开“十三五”（第一期）基础教育科研课题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阶段性总结会议的通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课题负责人：</w:t>
      </w:r>
    </w:p>
    <w:p>
      <w:pPr>
        <w:pStyle w:val="Normal"/>
        <w:bidi w:val="0"/>
        <w:ind w:firstLine="663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为确保“十三五”（第一期）基础教育科研课题研究的科学性和有效性，提高课题研究水平，经研究，定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-1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在宁德召开“十三五”（第一期）基础教育科研课题阶段性总结会议。现将有关事项通知如下：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一、报到时间和地点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00</w:t>
      </w:r>
      <w:r>
        <w:rPr>
          <w:rFonts w:eastAsia="仿宋_GB2312" w:ascii="仿宋_GB2312" w:hAnsi="仿宋_GB2312"/>
          <w:spacing w:val="-10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1:30;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报到地点：宁德市宏迪大酒店（宁德市汽车北站对面，新佳坡步行街内）。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二、会议时间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0---5:3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8:00---11:3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。  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下午离会。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三、会议内容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课题研究阶段性总结和指导；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课题相关事项布置并分组交流。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四、参会对象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十三五”（第一期）课题负责人。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五、其他事项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各课题负责人请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日前将课题阶段性总结一式两份寄至宁德市教育学会秘书处（市教师进修学院院内）杨昌辉老师收，并将电子稿发送到电子邮箱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ndjyxh@163.com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；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请随带修改后的课题申报表一式两份；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请随带课题阶段式总结一式二十份；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差旅费和住宿费回原单位报销。</w:t>
      </w:r>
    </w:p>
    <w:p>
      <w:pPr>
        <w:pStyle w:val="Normal"/>
        <w:bidi w:val="0"/>
        <w:ind w:firstLine="300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sz w:val="32"/>
          <w:szCs w:val="32"/>
        </w:rPr>
      </w:r>
    </w:p>
    <w:p>
      <w:pPr>
        <w:pStyle w:val="Normal"/>
        <w:bidi w:val="0"/>
        <w:ind w:firstLine="300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宁德市教育学会</w:t>
      </w:r>
    </w:p>
    <w:p>
      <w:pPr>
        <w:pStyle w:val="Normal"/>
        <w:bidi w:val="0"/>
        <w:ind w:firstLine="300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</w:p>
    <w:p>
      <w:pPr>
        <w:pStyle w:val="Normal"/>
        <w:bidi w:val="0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exact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抄送：市教育局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市民政局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学会正、副会长</w:t>
      </w:r>
    </w:p>
    <w:p>
      <w:pPr>
        <w:pStyle w:val="Normal"/>
        <w:bidi w:val="0"/>
        <w:ind w:firstLine="320"/>
        <w:jc w:val="left"/>
        <w:rPr>
          <w:rFonts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  <Pages>2</Pages>
  <Words>92</Words>
  <Characters>5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8:00Z</dcterms:created>
  <dc:creator>jxy</dc:creator>
  <dc:description/>
  <dc:language>en-US</dc:language>
  <cp:lastModifiedBy>Administrator</cp:lastModifiedBy>
  <dcterms:modified xsi:type="dcterms:W3CDTF">2018-11-23T07:4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