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57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1060"/>
        <w:jc w:val="center"/>
        <w:rPr>
          <w:rFonts w:ascii="方正小标宋简体" w:hAnsi="方正小标宋简体" w:eastAsia="方正小标宋简体" w:cs="Times New Roman"/>
          <w:color w:val="FF0000"/>
          <w:w w:val="76"/>
          <w:sz w:val="100"/>
          <w:szCs w:val="100"/>
          <w:lang w:eastAsia="zh-CN"/>
        </w:rPr>
      </w:pPr>
      <w:r>
        <w:rPr>
          <w:rFonts w:eastAsia="方正小标宋简体" w:cs="Times New Roman" w:ascii="方正小标宋简体" w:hAnsi="方正小标宋简体"/>
          <w:color w:val="FF0000"/>
          <w:w w:val="76"/>
          <w:sz w:val="100"/>
          <w:szCs w:val="100"/>
          <w:lang w:eastAsia="zh-CN"/>
        </w:rPr>
      </w:r>
    </w:p>
    <w:p>
      <w:pPr>
        <w:pStyle w:val="Normal"/>
        <w:spacing w:lineRule="exact" w:line="1060"/>
        <w:jc w:val="center"/>
        <w:rPr>
          <w:rFonts w:ascii="方正小标宋简体" w:hAnsi="方正小标宋简体" w:eastAsia="方正小标宋简体" w:cs="Times New Roman"/>
          <w:w w:val="76"/>
          <w:sz w:val="100"/>
          <w:szCs w:val="100"/>
        </w:rPr>
      </w:pPr>
      <w:r>
        <w:rPr>
          <w:rFonts w:ascii="方正小标宋简体" w:hAnsi="方正小标宋简体" w:cs="Times New Roman" w:eastAsia="方正小标宋简体"/>
          <w:color w:val="FF0000"/>
          <w:w w:val="76"/>
          <w:sz w:val="100"/>
          <w:szCs w:val="100"/>
        </w:rPr>
        <w:t>宁德市教师进修学院文件</w:t>
      </w:r>
    </w:p>
    <w:p>
      <w:pPr>
        <w:pStyle w:val="Normal"/>
        <w:jc w:val="center"/>
        <w:rPr>
          <w:rFonts w:ascii="仿宋_GB2312" w:hAnsi="仿宋_GB2312" w:eastAsia="仿宋_GB2312" w:cs="Times New Roman"/>
          <w:w w:val="76"/>
          <w:sz w:val="32"/>
          <w:szCs w:val="32"/>
        </w:rPr>
      </w:pPr>
      <w:r>
        <w:rPr>
          <w:rFonts w:eastAsia="仿宋_GB2312" w:cs="Times New Roman" w:ascii="仿宋_GB2312" w:hAnsi="仿宋_GB2312"/>
          <w:w w:val="7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宁教院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</wp:posOffset>
                </wp:positionH>
                <wp:positionV relativeFrom="paragraph">
                  <wp:posOffset>185420</wp:posOffset>
                </wp:positionV>
                <wp:extent cx="5738495" cy="28575"/>
                <wp:effectExtent l="12700" t="12700" r="12700" b="1270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38400" cy="28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14.6pt" to="443.7pt,16.8pt" ID="直接连接符 4" stroked="t" o:allowincell="f" style="position:absolute;flip:y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公布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宁德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普通基础教育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与课堂教学改革科研课题结题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为总结宁德市普通基础教育课程与课堂教学改革科研课题实施情况，推动形成教育科研成果，宁德市教师进修学院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组织专家评审组对宁德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普通基础教育课程与课堂教学改革科研课题进行了结题鉴定工作。经专家组综合评审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课题同意结题，现将结题名单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希望参加本次评审结题鉴定的课题组，认真研究吸收专家组评估意见，加快科研成果转化，指导教育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5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宁德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普通基础教育课程与课堂教学改革科研课题结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5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　　　　　　　　　　　　宁德市教师进修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ind w:left="0" w:right="0" w:firstLine="65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　　　　　　　　　　　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ind w:left="0" w:right="0" w:firstLine="65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宁德市教师进修学院办公室　　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印发　</w:t>
      </w:r>
    </w:p>
    <w:tbl>
      <w:tblPr>
        <w:tblW w:w="140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1695"/>
        <w:gridCol w:w="5700"/>
        <w:gridCol w:w="606"/>
        <w:gridCol w:w="1116"/>
        <w:gridCol w:w="663"/>
        <w:gridCol w:w="3495"/>
      </w:tblGrid>
      <w:tr>
        <w:trPr>
          <w:trHeight w:val="572" w:hRule="atLeast"/>
        </w:trPr>
        <w:tc>
          <w:tcPr>
            <w:tcW w:w="1408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宁德市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普通基础教育课程与课堂教学改革科研课题结题名单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立项号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负责人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申报单位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dxd001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白板教学中构建互动学习模式的研究</w:t>
            </w:r>
          </w:p>
        </w:tc>
        <w:tc>
          <w:tcPr>
            <w:tcW w:w="1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蕉城区教育局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dxd002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“整体性”写作教学实践研究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皓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五中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dxd003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“问题串”教学研究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柘荣县第三中学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dxd004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聋童绘本与沟通的研究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斌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特殊教育学校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dxd005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高年级非连续性文本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模式研究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莺慧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安市实验小学龙江校区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dxd006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建模教学的案例研究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幼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田县第二小学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dxd007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生三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题教学模式研究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再发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五中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dxd008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思考力为导向的高中数学教学研究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恒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安市第二中学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dxd009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情境教学的应用研究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丽华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宁县鳌阳中学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dxd010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语用型”语文课堂教学模式研究  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喜鹊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蕉城区实验小学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dxd011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促进高中生“深度学习”物理教学策略研究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孟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宁一中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dxd012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字学导向下的小学语文识字教学研究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月明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蕉城区实验小学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dxd013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交际语境的小学作文教学研究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连城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蕉城区第三中心小学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dxd014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数学思考能力为导向的小学数学教学实践研究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荣楣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蕉城区实验小学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dxd015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“五自”课堂的研究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雪芬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蕉城三小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dxd016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数形结合为模式的高中数学活动经验教学策略研究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友波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五中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dxd017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生活化的小学科学教学研究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田县平湖中心小学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dxd018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核心问题引领的探索性学习研究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雪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鼎市桐南小学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dxd019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变式教学的深度挖掘研究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满林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田一中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dxd020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“生本教育”理念下小学“生本体育”课堂策略的研究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坤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安师范学校附属小学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dxd021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音乐情境教学研究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安师范附小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dxd022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高年级“零点语文”教学模式的研究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通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安市德艺学校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dxd02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体验的幼儿园体育活动模式研究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春菱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南县光明幼儿园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dxd02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+1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信息技术教学模式研究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贵台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鼎市第一中学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dxd02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政治“自学—合学—助学”课堂教学模式研究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贵莺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五中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dxd02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情境认知理论的高中物理微课研究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胜锅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南一中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dxd02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生本理念“前置与延伸”学习的实践研究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荧荧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鼎市实验小学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dxd02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体验式美术教学研究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冰冰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蕉城区教师进修学校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dxd02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“问题驱动”课堂教学模式研究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章云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宁县鳌阳中心小学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dxd03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社会领域游戏体验式教学策略的实践研究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洁琛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鼎市实验幼儿园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dxd03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探究型阅读教学模式实践研究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丽娟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鼎市山前中心小学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dxd03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高年级数学“先学后教”课堂教学实践研究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观应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浦县第二小学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dxd03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作文评改立体化实践研究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奎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柘荣县第一小学（原城关小号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dxd03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性议论文教学”实践研究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水金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柘荣一中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dxd03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“兴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乐”阅读实践研究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燕华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宁实验小学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dxd03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微课的翻转课堂教学模式应用研究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明河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第一中学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dxd03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微型化写作理论的高三议论文写作教学研究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仁港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田县第一中学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dxd03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化归思想的高中数学教学实践研究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华春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民族中学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dxd03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“活动链”课堂教学的实践研究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婷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安市实验小学阳泉校区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dxd0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预学的分享式学习实践研究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桂珍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柘荣县第一小学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dxd04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足儿童本位的现代儿童诗教学研究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露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安实小龙江校区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dxd04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用视野下的小学探究阅读教学实践与研究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敦芳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南县光华小学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dxd04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建开放式小学数学课堂模式实践研究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日景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周宁县实验小学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dxd04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语用的说明文教学研究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勇儿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安市实验小学龙江校区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dxd04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基本活动经验积累的初中数学学与教研究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春城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安市老区中学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dxd04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学渗透转化思想案例研究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春燕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宁县鳌阳中心小学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dxd04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思考力培养的小学数学教学实践研究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凌艳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南县光华小学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dxd04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户外体育游戏“挑战与安全互架式”的实践研究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柳菁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宁德市机关幼儿园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dxd04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“游戏体验”式阅读活动的实践研究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少丽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东侨经济技术开发区实验幼儿园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dxd05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释疑”幼儿园户外体育游戏模式的实践研究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燕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田县实验幼儿园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dxd05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生数学方法论的重建教学研究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永全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安市坂中中心小学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dxd05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惠教学模式在高中篮球模块教学中的应用研究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旭峰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高级中学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dxd05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主动学习研究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仰升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安市高级中学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dxd05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指向“语言文字运用”的小学阅读教学模式探究与实践                    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春屏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屏南县光华小学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dxd05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教多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堂教学模式的研究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奶春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宁县犀溪中学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dxd05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比较阅读的实践与研究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用聪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宁县实验小学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dxd05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口语文的实践与研究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竹燕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寿宁县第一中学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dxd05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认知分析的高中数学学习个案概念化研究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文玲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五中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dxd05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整本书阅读实践研究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惠斌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鼎市桐南小学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dxd06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开展“支架式教学”的实践探索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翠团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侨中学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dxd06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课堂“问题串“教学的研究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周胜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安市逸夫小学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dxd06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认知负荷理论的高中化学课堂教学实践研究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坚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霞浦第一中学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dxd06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地理学教做互动课堂的研究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仕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南一中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dxd06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美术教学的审美体验研究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夏莲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田县罗华中心小学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dxd06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阅读批判的能本语文实践研究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淑勇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师院附属小学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dxd06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指导性阅读教学研究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明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安二中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dxd06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建构主义视角下的小学美术课堂教学研究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明娜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浦县实验小学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dxd06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体验课堂的实践研究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伟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鼎市实验小学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dxd06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渗透式歌唱活动的实践研究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茵茵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宁县第二实验幼儿园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dxd07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例题“二次开发”的深化研究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银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宁县鳌阳中学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dxd07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课堂“融错教育”教学实践的研究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章强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宁县狮城第一小学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dxd07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地理探研式教学模式的构建与应用研究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国辉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鼎市第四中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680" w:top="736" w:footer="567" w:bottom="85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4-05T09:20:00Z</cp:lastPrinted>
  <dcterms:modified xsi:type="dcterms:W3CDTF">2017-04-05T01:3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