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参加名师的名单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38"/>
        <w:gridCol w:w="2436"/>
      </w:tblGrid>
      <w:tr>
        <w:trPr>
          <w:trHeight w:val="50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丹舟（宁德市东侨中学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59650505</w:t>
            </w:r>
          </w:p>
        </w:tc>
      </w:tr>
      <w:tr>
        <w:trPr>
          <w:trHeight w:val="5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立飞（宁德市民族中学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9321936</w:t>
            </w:r>
          </w:p>
        </w:tc>
      </w:tr>
      <w:tr>
        <w:trPr>
          <w:trHeight w:val="5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少洵（屏南华侨中学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9828650</w:t>
            </w:r>
          </w:p>
        </w:tc>
      </w:tr>
      <w:tr>
        <w:trPr>
          <w:trHeight w:val="5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穗珍（霞浦六中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618196</w:t>
            </w:r>
          </w:p>
        </w:tc>
      </w:tr>
      <w:tr>
        <w:trPr>
          <w:trHeight w:val="5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祖波（宁德十中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593509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活动安排表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147"/>
        <w:gridCol w:w="1800"/>
        <w:gridCol w:w="1379"/>
      </w:tblGrid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集人</w:t>
            </w:r>
          </w:p>
        </w:tc>
      </w:tr>
      <w:tr>
        <w:trPr>
          <w:trHeight w:val="106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浒鹏天阁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绍希</w:t>
            </w:r>
          </w:p>
        </w:tc>
      </w:tr>
      <w:tr>
        <w:trPr>
          <w:trHeight w:val="10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课异构，观课议课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理《电学复习课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姆定律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少洵（屏南华侨中学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郜寿养（霞浦四中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治《未来道路我选择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穗珍（霞浦六中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辜开远（霞浦四中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史《第三次技术革命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祖波（宁德十中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庆岳（霞浦四中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讲座：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文：陈松艳（学院教研员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：陈少毅（学院教研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中贤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德盛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巧琴</w:t>
            </w:r>
          </w:p>
        </w:tc>
      </w:tr>
      <w:tr>
        <w:trPr>
          <w:trHeight w:val="1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师讲堂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统一中考背景下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初三总复习建议（陈善松主任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沙龙活动：学法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04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课异构，观课议课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文《作文课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丹舟（宁德市东侨中学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霞（霞浦四中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《二次函数与一元二次方程》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立飞（宁德民中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清凤（霞浦四中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讲座：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理：陈从先（学院教研员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治：陈传俭（学院教研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章仁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友序</w:t>
            </w:r>
          </w:p>
        </w:tc>
      </w:tr>
      <w:tr>
        <w:trPr>
          <w:trHeight w:val="7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6:00Z</dcterms:created>
  <dc:creator>Administrator</dc:creator>
  <dc:description/>
  <cp:keywords/>
  <dc:language>en-US</dc:language>
  <cp:lastModifiedBy>app</cp:lastModifiedBy>
  <dcterms:modified xsi:type="dcterms:W3CDTF">2016-12-13T01:17:00Z</dcterms:modified>
  <cp:revision>2</cp:revision>
  <dc:subject/>
  <dc:title/>
</cp:coreProperties>
</file>